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《文例１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個人情報保護方針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個人情報保護方針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  <w:lang w:eastAsia="zh-TW"/>
        </w:rPr>
        <w:t>平成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年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月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会社名：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  <w:lang w:eastAsia="zh-TW"/>
        </w:rPr>
        <w:t>代表取締役</w:t>
      </w:r>
      <w:r>
        <w:rPr>
          <w:rFonts w:ascii="HG丸ｺﾞｼｯｸM-PRO" w:hAnsi="HG丸ｺﾞｼｯｸM-PRO" w:eastAsia="HG丸ｺﾞｼｯｸM-PRO"/>
          <w:szCs w:val="21"/>
        </w:rPr>
        <w:t>：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当社は、個人情報保護に関する法令を遵守し、その取扱い及び保護等について、個人情報保護法に基づき、事業を行なうことを宣言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個人情報の収集・利用・提供について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個人情報を保護・管理する体制を確立し、適切な収集・利用・提供に関する規程を定め遵守いたし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個人情報の安全対策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個人情報に対するリスク（個人情報への不正アクセス、個人情報の紛失、破壊、改ざん）に対して、合理的な対策をとり、個人情報の安全性・正確性を確保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．個人情報に関する法令・規範の遵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個人情報に関する法令・規範を常に意識し、その内容を遵守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．個人情報保護への取り組みの継続的改善について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個人情報の保護を適切に行うため、常にその取り組みの改善・向上に努め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５．個人情報保護に関する連絡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電話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eastAsia="HG丸ｺﾞｼｯｸM-PRO"/>
          <w:szCs w:val="21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以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59:00Z</dcterms:created>
  <dc:creator>矢田哲三郎</dc:creator>
  <dc:description/>
  <dc:language>en-US</dc:language>
  <cp:lastModifiedBy>mk</cp:lastModifiedBy>
  <dcterms:modified xsi:type="dcterms:W3CDTF">2005-03-28T23:59:00Z</dcterms:modified>
  <cp:revision>2</cp:revision>
  <dc:subject/>
  <dc:title>添付資料</dc:title>
</cp:coreProperties>
</file>