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文例５　機密保持に関する誓約書》社員に対する例</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機密保持に関する誓約書</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平成　　年　　月　　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御中</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氏名　　　　　　　　　　印</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私は、いかなる業務を遂行する場合においても、個人情報保護法と宅地建物取引業法の守秘義務を遵守することを誓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15"/>
        <w:rPr/>
      </w:pPr>
      <w:r>
        <w:rPr/>
        <w:t>記</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会社の就業規則その他服務に関する諸規定、個人情報保護法及び宅地建物取引業法を含む法令を遵守いたしま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業務を遂行する上で知り得たお客様や取引先などに関する、個人情報を含む一切の情報（以下機密情報という）を第三者に開示又は漏えいしません。このことは退職後も継続して履行しま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機密情報及び機密情報が記載された資料、記憶媒体を、与えられた業務以外の目的のために使用・複製いたしません。資料、記憶媒体の取扱については、厳重に保管・管理し、無断で社外に持ち出しをいたしません。</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資料、記憶媒体を使用する必要がなくなった場合には、速やかに返却又は定められた方法に基づき処分いたしま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故意又は重大な過失、違法行為によって、上記の事項に違反し、会社に損害を与えた場合には、当該損害の責に応じます。</w:t>
      </w:r>
    </w:p>
    <w:p>
      <w:pPr>
        <w:pStyle w:val="Style16"/>
        <w:rPr/>
      </w:pPr>
      <w:r>
        <w:rPr/>
        <w:t>以上</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5">
    <w:name w:val="記"/>
    <w:basedOn w:val="Normal"/>
    <w:next w:val="Normal"/>
    <w:qFormat/>
    <w:pPr>
      <w:jc w:val="center"/>
    </w:pPr>
    <w:rPr>
      <w:rFonts w:ascii="HG丸ｺﾞｼｯｸM-PRO" w:hAnsi="HG丸ｺﾞｼｯｸM-PRO" w:eastAsia="HG丸ｺﾞｼｯｸM-PRO"/>
      <w:szCs w:val="21"/>
    </w:rPr>
  </w:style>
  <w:style w:type="paragraph" w:styleId="Style16">
    <w:name w:val="結語"/>
    <w:basedOn w:val="Normal"/>
    <w:qFormat/>
    <w:pPr>
      <w:jc w:val="right"/>
    </w:pPr>
    <w:rPr>
      <w:rFonts w:ascii="HG丸ｺﾞｼｯｸM-PRO" w:hAnsi="HG丸ｺﾞｼｯｸM-PRO" w:eastAsia="HG丸ｺﾞｼｯｸM-PRO"/>
      <w:szCs w:val="21"/>
    </w:rPr>
  </w:style>
  <w:style w:type="paragraph" w:styleId="Style17">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01:00Z</dcterms:created>
  <dc:creator>矢田哲三郎</dc:creator>
  <dc:description/>
  <dc:language>en-US</dc:language>
  <cp:lastModifiedBy>mk</cp:lastModifiedBy>
  <dcterms:modified xsi:type="dcterms:W3CDTF">2005-03-29T00:01:00Z</dcterms:modified>
  <cp:revision>2</cp:revision>
  <dc:subject/>
  <dc:title>添付資料</dc:title>
</cp:coreProperties>
</file>